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24"/>
          <w:lang w:val="zh-CN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24"/>
          <w:lang w:val="en-US" w:eastAsia="zh-CN" w:bidi="ar-SA"/>
        </w:rPr>
        <w:t>郑州工商</w:t>
      </w:r>
      <w:r>
        <w:rPr>
          <w:rFonts w:ascii="Times New Roman" w:hAnsi="Times New Roman" w:cs="Times New Roman" w:eastAsia="黑体"/>
          <w:b/>
          <w:color w:val="000000"/>
          <w:sz w:val="36"/>
          <w:szCs w:val="24"/>
          <w:lang w:val="zh-CN" w:eastAsia="zh-CN" w:bidi="ar-SA"/>
        </w:rPr>
        <w:t>学院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zh-CN" w:eastAsia="zh-CN" w:bidi="ar-SA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zh-CN" w:eastAsia="zh-CN" w:bidi="ar-SA"/>
        </w:rPr>
        <w:t>本科毕业论文指导记录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65"/>
        <w:gridCol w:w="1065"/>
        <w:gridCol w:w="1740"/>
        <w:gridCol w:w="1215"/>
        <w:gridCol w:w="2295"/>
      </w:tblGrid>
      <w:tr>
        <w:trPr>
          <w:trHeight w:val="624" w:hRule="exac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毕业论文题目</w:t>
            </w:r>
          </w:p>
        </w:tc>
        <w:tc>
          <w:tcPr>
            <w:tcW w:w="7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生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根据论文工作进度，该生已上报选题，题目符合本专业毕业论文写作要求，向学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下达任务书后，对学生搜集相关资料进行指导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导教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685" w:hRule="exact"/>
          <w:cantSplit w:val="true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论文工作进度，该生已完成开题报告初稿，对该生开题报告进行指导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导教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685" w:hRule="exact"/>
          <w:cantSplit w:val="true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论文工作进度，该生已完成论文初稿，对该生论文初稿进行指导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导教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4252" w:hRule="exact"/>
          <w:cantSplit w:val="true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论文工作进度，该生已完成对论文初稿的修改，对该生论文修改稿进行指导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导教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4252" w:hRule="exact"/>
          <w:cantSplit w:val="true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论文工作进度，该生已完成对论文修改稿的修改，对该生论文稿进行指导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导教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4252" w:hRule="exact"/>
          <w:cantSplit w:val="true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论文工作进度，该生论文基本定稿，对该生论文定稿及答辩进行指导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导教师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记录表记录从下达任务书开始到开题报告、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开题答辩、</w:t>
      </w:r>
      <w:r>
        <w:rPr>
          <w:rFonts w:ascii="Times New Roman" w:hAnsi="Times New Roman" w:cs="Times New Roman" w:eastAsia="仿宋_GB2312"/>
          <w:sz w:val="21"/>
          <w:szCs w:val="21"/>
        </w:rPr>
        <w:t>初稿、修改稿、定稿，全面记录指导过程。</w: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指导过程中此记录表由指导教师保存，每次指导的内容在记录表上作记录，签名并写明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日期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</w:p>
    <w:p>
      <w:pPr>
        <w:pStyle w:val="Normal"/>
        <w:rPr/>
      </w:pPr>
      <w:r>
        <w:rPr>
          <w:rFonts w:eastAsia="仿宋_GB2312" w:cs="Times New Roman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sz w:val="21"/>
          <w:szCs w:val="21"/>
        </w:rPr>
        <w:t>学生完成毕业论文后，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指导</w:t>
      </w:r>
      <w:r>
        <w:rPr>
          <w:rFonts w:ascii="Times New Roman" w:hAnsi="Times New Roman" w:cs="Times New Roman" w:eastAsia="仿宋_GB2312"/>
          <w:sz w:val="21"/>
          <w:szCs w:val="21"/>
        </w:rPr>
        <w:t>记录表与其他档案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材料</w:t>
      </w:r>
      <w:r>
        <w:rPr>
          <w:rFonts w:ascii="Times New Roman" w:hAnsi="Times New Roman" w:cs="Times New Roman" w:eastAsia="仿宋_GB2312"/>
          <w:sz w:val="21"/>
          <w:szCs w:val="21"/>
        </w:rPr>
        <w:t>一同存放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28:00Z</dcterms:created>
  <dc:creator>jw</dc:creator>
  <dc:description/>
  <dc:language>en-US</dc:language>
  <cp:lastModifiedBy>余盼盼</cp:lastModifiedBy>
  <cp:lastPrinted>2012-10-29T16:36:00Z</cp:lastPrinted>
  <dcterms:modified xsi:type="dcterms:W3CDTF">2024-10-22T02:43:33Z</dcterms:modified>
  <cp:revision>3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BD8091341477184AAED79B276BD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